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Dl Irpef: Tonini (Pd), su passaporti non c'è nuovo balzel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it-IT"/>
        </w:rPr>
        <w:t xml:space="preserve">ANSA - ROMA, 31 MAG - "L'emendamento al dl Irpef, che ho presentato in commissione Bilancio del Senato e che è stato accolto dal governo, non prevede nessun 'nuovo balzello sul passaporto', come è stato erroneamente scritto da alcuni organi di stampa, ma èuna semplificazione burocratica della tassa in vigore, a vantaggio sia dei cittadini che degli uffici, in particolare dei consolati, nello spirito della migliore spending review". Lo afferma Giorgio </w:t>
      </w:r>
      <w:r>
        <w:rPr>
          <w:rStyle w:val="Searchkey"/>
          <w:sz w:val="24"/>
          <w:szCs w:val="24"/>
          <w:lang w:val="it-IT"/>
        </w:rPr>
        <w:t>Tonini</w:t>
      </w:r>
      <w:r>
        <w:rPr>
          <w:sz w:val="24"/>
          <w:szCs w:val="24"/>
          <w:lang w:val="it-IT"/>
        </w:rPr>
        <w:t>, vicepresidente dei senatori Pd e capogruppo in commissione Esteri a Palazzo Madama. "Attualmente - spiega - il passaporto è soggetto, al momento dell'emissione, al rimborso del costo del libretto (42,50 euro) e a una tassa (40,29 euro). Per l'uso al di fuori dell'Unione Europea, la tassa di 40,29 euro è dovuta ogni anno. In analogia a quanto fanno i nostri maggiori partner internazionali, ho proposto di riformare il meccanismo di tassazione del passaporto, unificando tutti i tributi attualmente previsti in un'unica tassa pagata al momento dell'emissione (73,50 euro più il costo del libretto, lasciato invariato a 42,50 euro) - aggiunge - Rispetto all'attuale costo di emissione, l'importo è aumentato per compensare il minore introito derivante dalle tasse annuali che non saranno più dovut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7:00Z</dcterms:created>
  <dc:creator>Giorgio Tonini</dc:creator>
  <dc:description/>
  <dc:language>en-US</dc:language>
  <cp:lastModifiedBy>Giorgio Tonini</cp:lastModifiedBy>
  <dcterms:modified xsi:type="dcterms:W3CDTF">2014-06-03T12:47:00Z</dcterms:modified>
  <cp:revision>2</cp:revision>
  <dc:subject/>
  <dc:title/>
</cp:coreProperties>
</file>